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ՀՀաշխատանքի և սոցիալական հարցերի նախ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ստորև ներկայացնում է իր ենթակայությանը հանձնված ՊՈԱԿ-ների կարիքների համար </w:t>
      </w:r>
      <w:r>
        <w:rPr>
          <w:rFonts w:cs="GHEA Grapalat" w:ascii="GHEA Grapalat" w:hAnsi="GHEA Grapalat"/>
          <w:sz w:val="16"/>
          <w:szCs w:val="16"/>
        </w:rPr>
        <w:t xml:space="preserve">տնտեսական, մաքրիչ և սանհիգիենիկ պարագաների </w:t>
      </w:r>
      <w:r>
        <w:rPr>
          <w:rFonts w:cs="GHEA Grapalat" w:ascii="GHEA Grapalat" w:hAnsi="GHEA Grapalat"/>
          <w:sz w:val="16"/>
          <w:szCs w:val="16"/>
          <w:lang w:val="hy-AM"/>
        </w:rPr>
        <w:t>Բաց մրցույթի ծածկագիրը`  ԱՍՀՆ-ՊՈԱԿ-ԲՄԱՊՁԲ-18/1-Գ-1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ծածկագրով գնման ընթացակարգի  արդյունքում 2018 թվականի </w:t>
      </w:r>
      <w:r>
        <w:rPr>
          <w:rFonts w:cs="GHEA Grapalat" w:ascii="GHEA Grapalat" w:hAnsi="GHEA Grapalat"/>
          <w:sz w:val="16"/>
          <w:szCs w:val="16"/>
        </w:rPr>
        <w:t>ապրիլ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ին կնքված</w:t>
      </w:r>
      <w:r>
        <w:rPr>
          <w:rFonts w:cs="GHEA Grapalat" w:ascii="GHEA Grapalat" w:hAnsi="GHEA Grapalat"/>
          <w:sz w:val="16"/>
          <w:szCs w:val="16"/>
        </w:rPr>
        <w:t xml:space="preserve"> N «ԱՍՀՆ-ՊՈԱԿ-ԲՄԱՊՁԲ-18/1-Գ-1-Վ-4»,N «ԱՍՀՆ-ՊՈԱԿ-ԲՄԱՊՁԲ-18/1-Գ-1-Վ-1»,N «ԱՍՀՆ-ՊՈԱԿ-ԲՄԱՊՁԲ-18/1-Գ-1-Վ-5»,N «ԱՍՀՆ-ՊՈԱԿ-ԲՄԱՊՁԲ-18/1-Գ-1-Վ-3»,N «ԱՍՀՆ-ՊՈԱԿ-ԲՄԱՊՁԲ-18/1-Գ-1-Վ-6», N «ԱՍՀՆ-ՊՈԱԿ-ԲՄԱՊՁԲ-18/1-Գ-1-Վ-7», N «ԱՍՀՆ-ՊՈԱԿ-ԲՄԱՊՁԲ-18/1-Գ-1-Վ-3»  </w:t>
      </w:r>
      <w:r>
        <w:rPr>
          <w:rFonts w:cs="GHEA Grapalat" w:ascii="GHEA Grapalat" w:hAnsi="GHEA Grapalat"/>
          <w:sz w:val="16"/>
          <w:szCs w:val="16"/>
          <w:lang w:val="af-ZA"/>
        </w:rPr>
        <w:t>պայմանագր</w:t>
      </w:r>
      <w:r>
        <w:rPr>
          <w:rFonts w:cs="GHEA Grapalat" w:ascii="GHEA Grapalat" w:hAnsi="GHEA Grapalat"/>
          <w:sz w:val="16"/>
          <w:szCs w:val="16"/>
          <w:lang w:val="hy-AM"/>
        </w:rPr>
        <w:t>եր</w:t>
      </w:r>
      <w:r>
        <w:rPr>
          <w:rFonts w:cs="GHEA Grapalat" w:ascii="GHEA Grapalat" w:hAnsi="GHEA Grapalat"/>
          <w:sz w:val="16"/>
          <w:szCs w:val="16"/>
          <w:lang w:val="af-ZA"/>
        </w:rPr>
        <w:t>ի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0"/>
        <w:gridCol w:w="196"/>
        <w:gridCol w:w="270"/>
        <w:gridCol w:w="84"/>
        <w:gridCol w:w="182"/>
        <w:gridCol w:w="94"/>
        <w:gridCol w:w="426"/>
        <w:gridCol w:w="204"/>
        <w:gridCol w:w="176"/>
        <w:gridCol w:w="27"/>
        <w:gridCol w:w="133"/>
        <w:gridCol w:w="11"/>
        <w:gridCol w:w="373"/>
        <w:gridCol w:w="180"/>
        <w:gridCol w:w="156"/>
        <w:gridCol w:w="474"/>
        <w:gridCol w:w="43"/>
        <w:gridCol w:w="371"/>
        <w:gridCol w:w="306"/>
        <w:gridCol w:w="78"/>
        <w:gridCol w:w="27"/>
        <w:gridCol w:w="192"/>
        <w:gridCol w:w="466"/>
        <w:gridCol w:w="47"/>
        <w:gridCol w:w="78"/>
        <w:gridCol w:w="282"/>
        <w:gridCol w:w="172"/>
        <w:gridCol w:w="231"/>
        <w:gridCol w:w="342"/>
        <w:gridCol w:w="41"/>
        <w:gridCol w:w="140"/>
        <w:gridCol w:w="200"/>
        <w:gridCol w:w="339"/>
        <w:gridCol w:w="237"/>
        <w:gridCol w:w="254"/>
        <w:gridCol w:w="49"/>
        <w:gridCol w:w="213"/>
        <w:gridCol w:w="20"/>
        <w:gridCol w:w="282"/>
        <w:gridCol w:w="29"/>
        <w:gridCol w:w="53"/>
        <w:gridCol w:w="74"/>
        <w:gridCol w:w="405"/>
        <w:gridCol w:w="27"/>
        <w:gridCol w:w="214"/>
        <w:gridCol w:w="630"/>
        <w:gridCol w:w="188"/>
        <w:gridCol w:w="132"/>
        <w:gridCol w:w="138"/>
        <w:gridCol w:w="262"/>
        <w:gridCol w:w="728"/>
        <w:gridCol w:w="1440"/>
        <w:gridCol w:w="600"/>
        <w:gridCol w:w="840"/>
        <w:gridCol w:w="120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8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8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 /հազ. Դրամ/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 /հազ. Դրամ/</w:t>
            </w:r>
          </w:p>
        </w:tc>
        <w:tc>
          <w:tcPr>
            <w:tcW w:w="28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լյուր բարձր տեսակի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.4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Մետաղամագնիսական խառնուրդները՝ ոչ ավելի 3,0%-ից, մոխրի զանգվածային մասը՝ չոր նյութի 0.55%, հում սոսնձանյութի քանակությունը՝ առնվազն 28,0%: Պիտանելիության մնացորդային ժամկետը ոչ պակաս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Մետաղամագնիսական խառնուրդները՝ ոչ ավելի 3,0%-ից, մոխրի զանգվածային մասը՝ չոր նյութի 0.55%, հում սոսնձանյութի քանակությունը՝ առնվազն 28,0%: Պիտանելիության մնացորդային ժամկետը ոչ պակաս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լյուր 1-ին տեսակի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.7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Մետաղամագնիսական խառնուրդները՝ ոչ ավելի 3,0%-ից, մոխրի զանգվածային մասը՝ չոր նյութի 0.75%, հում սոսնձանյութի քանակությունը՝ առնվազն 30,0%: Պիտանելիության մնացորդային ժամկետը ոչ պակաս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Մետաղամագնիսական խառնուրդները՝ ոչ ավելի 3,0%-ից, մոխրի զանգվածային մասը՝ չոր նյութի 0.75%, հում սոսնձանյութի քանակությունը՝ առնվազն 30,0%: Պիտանելիության մնացորդային ժամկետը ոչ պակաս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ղամբ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5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5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4.8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4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55% -վաղահաս, 45%- միջահաս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 Մաքրված գլուխների քաշը ոչ պակաս - 1 կգ-ից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55% -վաղահաս, 45%- միջահաս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 Մաքրված գլուխների քաշը ոչ պակաս - 1 կգ-ից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լիկ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.0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կարմիր, թարմ, ամբողջական, չվնասված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կարմիր, թարմ, ամբողջական, չվնասված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ունգ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.5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երկարությունը 8-15 սմ, նեղ մասի տրամագիծը` 4-6 սմ, թարմ, ամբողջական, առողջ, չկեղտոտված, առանց մեխանիկական վնասվածքների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երկարությունը 8-15 սմ, նեղ մասի տրամագիծը` 4-6 սմ, թարմ, ամբողջական, առողջ, չկեղտոտված, առանց մեխանիկական վնասվածքնե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խ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.5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 սմ-ից ոչ պակաս, թարմ, կծու, կիսակծու կամ քաղցր, առողջ, առանց արտաքին և ներքին վնասվածքների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 սմ-ից ոչ պակաս, թարմ, կծու, կիսակծու կամ քաղցր, առողջ, առանց արտաքին և ներքին վնասվածքնե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ղպեղ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.4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՝ 12 սմ-ից ոչ պակաս, լայն մասի տրամագիծը 4 սմ-ից ոչ պակաս, կոնաձև, կարճ պտղակոթով: Առողջ, առանց արտաքին և ներքին վնասվածքների, թարմ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՝ 12 սմ-ից ոչ պակաս, լայն մասի տրամագիծը 4 սմ-ից ոչ պակաս, կոնաձև, կարճ պտղակոթով: Առողջ, առանց արտաքին և ներքին վնասվածքների, թարմ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աչի խառը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.5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ի 4 տարբեր տեսակի՝ 15% ռեհան, 30% մաղադանոս, 30% համեմ, 25% սամիթ, թարմ, կապով կամ քաշով, առանց փչացած ու չորացած մասերի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ի 4 տարբեր տեսակի՝ 15% ռեհան, 30% մաղադանոս, 30% համեմ, 25% սամիթ, թարմ, կապով կամ քաշով, առանց փչացած ու չորացած մասե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դմիկ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.8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 18 սմ-ից ոչ պակաս և ոչ ավելի 23 սմ-ից, նեղ մասի տրամագիծը 6 սմ-ից ոչ ավել, թարմ, ամբողջական, մաքուր, առողջ, չթոռոմած, գյուղատնտեսական վնասատուներից չվնասված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 18 սմ-ից ոչ պակաս և ոչ ավելի 23 սմ-ից, նեղ մասի տրամագիծը 6 սմ-ից ոչ ավել, թարմ, ամբողջական, մաքուր, առողջ, չթոռոմած, գյուղատնտեսական վնասատուներից չվնասված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խտոր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.6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որական տեսակի։ Ամբողջական, մաքուր, առողջ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որական տեսակի։ Ամբողջական, մաքուր, առողջ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զար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1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1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.9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չլվացված, առողջ, մաքուր, չվնասված, սովարական տեսակի: Մատակարարվող խմբաքանակի առնվազն 90 %-ի երկարությունը առնվազն 10 սմ, տակի հատվածի տրամագիծը ոչ պակաս 3 սմ-ից: Արմատապտուղներին կպած հողի քանակությունը ոչ ավել քան ընդհանուր քանակի 3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չլվացված, առողջ, մաքուր, չվնասված, սովարական տեսակի: Մատակարարվող խմբաքանակի առնվազն 90 %-ի երկարությունը առնվազն 10 սմ, տակի հատվածի տրամագիծը ոչ պակաս 3 սմ-ից: Արմատապտուղներին կպած հողի քանակությունը ոչ ավել քան ընդհանուր քանակի 3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զուկ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1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1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1.8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1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Մատակարարվող խմբաքանակի առնվազն 90 %-ի  արմատապտուղների չափսերը (ամենամեծ լայնակի տրամագծով) 8-12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3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Մատակարարվող խմբաքանակի առնվազն 90 %-ի  արմատապտուղների չափսերը (ամենամեծ լայնակի տրամագծով) 8-12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3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բի կանաչ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.8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 կանաչ, առանց թելի, մատղաշ, թարմ, ամբողջական, մաքուր, առողջ, չթոռոմած չկոպտացած 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 կանաչ, առանց թելի, մատղաշ, թարմ, ամբողջական, մաքուր, առողջ, չթոռոմած չկոպտացած 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բուկ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.4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մաքուր, առողջ: Մատակարարվող խմբաքանակի առնվազն 90 %-ի երկարությունը 15 սմ-ից ոչ պակաս,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ղ մասի տրամագիծը 6 սմ-ից ոչ ավել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մաքուր, առողջ: Մատակարարվող խմբաքանակի առնվազն 90 %-ի երկարությունը 15 սմ-ից ոչ պակաս,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ղ մասի տրամագիծը 6 սմ-ից ոչ ավել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ղկակաղամբ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.1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մաքուր, առողջ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մաքուր, առողջ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ուկ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5.2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5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ացրած ավելուկ դաշտային, չբորբոսնած, առանց վնասատուների առկայության, խոնավության զանգվածային մասը ` 12 %-ից ոչ ավելի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ացրած ավելուկ դաշտային, չբորբոսնած, առանց վնասատուների առկայության, խոնավության զանգվածային մասը ` 12 %-ից ոչ ավել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միր բազուկի տերև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.7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, չվնասված, չթոռոմած։ Կապոցով կամ քաշով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, չվնասված, չթոռոմած։ Կապոցով կամ քաշով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Վարունգի և լոլիկի մարինադ խա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7.5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7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ե  տարաներով, պտղի պարունակությունը տարայում 70 % -ից ոչ պակաս, պիտանելիության մնացորդային ժամկետը ոչ պակաս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ե  տարաներով, պտղի պարունակությունը տարայում 70 % -ից ոչ պակաս, պիտանելիության մնացորդային ժամկետը ոչ պակաս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ղամբի մանրացված թթու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.2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ղամբի մանրացված թթու։ Բաղադրությունը՝ կաղամբ, գազար, համեմունքներ։ Ապակե  տարաներով, պիտանելիության մնացորդային ժամկետը ոչ պակաս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ղամբի մանրացված թթու։ Բաղադրությունը՝ կաղամբ, գազար, համեմունքներ։ Ապակե  տարաներով, պիտանելիության մնացորդային ժամկետը ոչ պակաս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նձոր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82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82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9.8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9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թարմ, մաքուր, առանց մեխանիկական վնասվածքների, առանց վնասատուների վնասվածքների և հիվանդությունների,  տարբեր տեսակների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թարմ, մաքուր, առանց մեխանիկական վնասվածքների, առանց վնասատուների վնասվածքների և հիվանդությունների,  տարբեր տեսակների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ձ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7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8.6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8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թարմ, ամբողջական, հասած, առողջ, մաքուր, չվնասված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թարմ, ամբողջական, հասած, առողջ, մաքուր, չվնասված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նան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8.1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8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 12 սմ-ից ոչ պակաս, թարմ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 12 սմ-ից ոչ պակաս, թարմ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մերուկ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7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7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.5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հատը առնվազն 5 կգ, թարմ, ամբողջական, առողջ, չաղտոտված, միջուկը հասած պտղին բնորոշ գույնով՝ մուգ կարմիր և կեղևի փայլով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հատը առնվազն 5 կգ, թարմ, ամբողջական, առողջ, չաղտոտված, միջուկը հասած պտղին բնորոշ գույնով՝ մուգ կարմիր և կեղևի փայլով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րինջ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7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7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7.2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7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8սմ-ից ոչ պակաս, թարմ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8սմ-ից ոչ պակաս, թարմ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աղող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1.6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1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ղող թարմ, ողկույզները ամբողջական, կորիզով: Պտուղները մաքուր, չվնասված, առողջ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ղող թարմ, ողկույզները ամբողջական, կորիզով: Պտուղները մաքուր, չվնասված, առողջ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նդարին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9.6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9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սմ-ից ոչ պակաս, թարմ, մաքուր, առանց մեխանիկական վնասվածքների, առանց վնասատուների վնասվածքների և հիվանդությունների։ Դեղին պտղամսով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սմ-ից ոչ պակաս, թարմ, մաքուր, առանց մեխանիկական վնասվածքների, առանց վնասատուների վնասվածքների և հիվանդությունների։ Դեղին պտղամսով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խ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.9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հատը նվազագույնը 2.5 կգ, թարմ, ամբողջական, առողջ, մաքուր պտուղներ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հատը նվազագույնը 2.5 կգ, թարմ, ամբողջական, առողջ, մաքուր պտուղներ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նձ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7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6.7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6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ռողջ, չվնասված, տանձին հատուկ ձևով և գույնով, մատակարարվող խմբաքանակի առնվազն 90 %-ի տրամագիծը 6 սմ-ից ոչ պակաս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ռողջ, չվնասված, տանձին հատուկ ձևով և գույնով, մատակարարվող խմբաքանակի առնվազն 90 %-ի տրամագիծը 6 սմ-ից ոչ պակաս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քայանարինջ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7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7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.4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 սմ-ից ոչ պակաս, թարմ, ամբողջական, հասած, առողջ, մաքուր, չվնասված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 սմ-ից ոչ պակաս, թարմ, ամբողջական, հասած, առողջ, մաքուր, չվնասված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ուռ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31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4.1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4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8 սմ-ից ոչ պակաս, թարմ,  ամբողջական, հասած, մուգ կարմիր կամ վարդագույն հատիկներով, առողջ, մաքուր, չվնասված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8 սմ-ից ոչ պակաս, թարմ,  ամբողջական, հասած, մուգ կարմիր կամ վարդագույն հատիկներով, առողջ, մաքուր, չվնասված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որ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.1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հասած, առողջ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հասած, առողջ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իրան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.1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իրան թարմ, ծիրանին հատուկ ձևով և գույնով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իրան թարմ, ծիրանին հատուկ ձևով և գույնով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ռաս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.9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ռաս թարմ, ամբողջական, հասած, առողջ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ռաս թարմ, ամբողջական, հասած, առողջ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իվի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8.7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8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վի հասած,  մատակարարվող խմբաքանակի առնվազն 90 %-ի տրամագիծը 4.5 սմ-ից ոչ պակաս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վի հասած,  մատակարարվող խմբաքանակի առնվազն 90 %-ի տրամագիծը 4.5 սմ-ից ոչ պակաս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իտրոն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.8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մաքուր, առանց մեխանիկական վնասվածքների, առանց վնասատուների վնասվածքների և հիվանդությունների, ոչ տձև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մաքուր, առանց մեխանիկական վնասվածքների, առանց վնասատուների վնասվածքների և հիվանդությունների, ոչ տձև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 մրգեր (չիր)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.6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մրգեր, առանց կորիզի (բացի խուրմայից), պատրաստված  հետևյալ մրգերից (հետևյալ հարաբերակցությամբ ) ծիրանի 20%, դեղձի  10%, բալի 10%, կեռասի 10%, սալորի 10%, թզի 10%, տանձի 10%, խնձորի 10%, խուրմայի 10%: Չափածրարված մինչև 25 կգ զանգվածով, պահված 5-ից մինչև 20 C ջերմաստիճանում, 70%-ից ոչ ավելի խոնավության պայմաններում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մրգեր, առանց կորիզի (բացի խուրմայից), պատրաստված  հետևյալ մրգերից (հետևյալ հարաբերակցությամբ ) ծիրանի 20%, դեղձի  10%, բալի 10%, կեռասի 10%, սալորի 10%, թզի 10%, տանձի 10%, խնձորի 10%, խուրմայի 10%: Չափածրարված մինչև 25 կգ զանգվածով, պահված 5-ից մինչև 20 C ջերմաստիճանում, 70%-ից ոչ ավելի խոնավության պայմաններում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միչ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.4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միչ առանց կորիզի։ Չափածրարված, պահված 5-ից մինչև 20 C ջերմաստիճանում, 70 %-ից ոչ ավելի խոնավության պայմաններում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միչ առանց կորիզի։ Չափածրարված, պահված 5-ից մինչև 20 C ջերմաստիճանում, 70 %-ից ոչ ավելի խոնավության պայմաններում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ուրմա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.0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ակարարվող խմբաքանակի առնվազն 95 %-ի տրամագիծը 5-8 սմ, թարմ, ամբողջական, հասած, առողջ, մաքուր, չվնասված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ակարարվող խմբաքանակի առնվազն 95 %-ի տրամագիծը 5-8 սմ, թարմ, ամբողջական, հասած, առողջ, մաքուր, չվնասված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յութ մրգերի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8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8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1.0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1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յութ գազավորված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15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15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9.6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9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մոնադ`  մրգերի և պտուղների համերով, գազավորված, շաքարի օշարակի հավելումով և առանց շաքարի օշարակի հավելման, արտաքին տեսքով պարզ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մոնադ`  մրգերի և պտուղների համերով, գազավորված, շաքարի օշարակի հավելումով և առանց շաքարի օշարակի հավելման, արտաքին տեսքով պարզ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նքային ջուր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.3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նական հանքային ջուր, ածխածնի երկօքսիդի զանգվածային մասը՝ 0,2 %-ից ոչ պակաս պարունակությամբ, շշալցված սպառողական պոլիմերային մինչև 2 լ տարաներով: Պիտանելիության մնացորդային ժամկետը ոչ պակաս քան 60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նական հանքային ջուր, ածխածնի երկօքսիդի զանգվածային մասը՝ 0,2 %-ից ոչ պակաս պարունակությամբ, շշալցված սպառողական պոլիմերային մինչև 2 լ տարաներով: Պիտանելիության մնացորդային ժամկետը ոչ պակաս քան 6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իսել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.1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ոկոլադ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4.6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4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առնվազն 15 գ զտաքաշով։ Պիտանելիությա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առնվազն 15 գ զտաքաշով։ Պիտանելիությա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ամել 1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64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9.4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9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ամել 2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7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9.6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9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ներ կարամել, մրգային միջուկով։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ներ կարամել, մրգային միջուկով։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խվածքաբլիթ 1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.2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 միջուկի, բաղադրությունը՝ ալյուրի կոշտ տեսակ, մարգարին, շաքարավազ, աղ, վանիլին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 միջուկի, բաղադրությունը՝ ալյուրի կոշտ տեսակ, մարգարին, շաքարավազ, աղ, վանիլին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խվածքաբլիթ 2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.2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ոկոլադե կամ կաթնային կամ վանիլային միջուկով, բաղադրությունը՝ ալյուրի կոշտ տեսակ, մարգարին, շաքարավազ, աղ, վանիլին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ոկոլադե կամ կաթնային կամ վանիլային միջուկով, բաղադրությունը՝ ալյուրի կոշտ տեսակ, մարգարին, շաքարավազ, աղ, վանիլին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ֆլի  1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.5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ֆլի միջուկով։ Շոկոլադե և կաթնային համերով: Պիտանելիության մնացորդային ժամկետը ոչ պակաս քան 60 %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ֆլի միջուկով։ Շոկոլադե և կաթնային համերով: Պիտանելիության մնացորդային ժամկետը ոչ պակաս քան 60 %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ֆլի  2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.5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ֆլի առանց միջուկի։ Պիտանելիության մնացորդային ժամկետը ոչ պակաս քան 60 %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ֆլի առանց միջուկի։ Պիտանելիության մնացորդային ժամկետը ոչ պակաս քան 60 %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քարավազ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7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7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6.9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6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: Պիտանելիության մնացորդային ժամկետը` մատակարարման պահին սահմանված ժամկետի 60%-ից ոչ պակաս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: Պիտանելիության մնացորդային ժամկետը` մատակարարման պահին սահմանված ժամկետի 60%-ից ոչ պակաս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լվա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4.3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4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լվա արևածաղկի, կալորիականությունը 553,4կկալ/100գ։ Չափածրարված։ Պիտանելիության ժամկետը ոչ պակաս քան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լվա արևածաղկի, կալորիականությունը 553,4կկալ/100գ։ Չափածրարված։ Պիտանելիությա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մելադ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.7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մելադ, թարմեցնող,  համասեռ, արտաքին մակերեսը ,  ձևը, համը և հոտը` համապատասխան բաղադրագրի և տեխնոլոգիական հրահանգի, տուփերով, 20 գ-ից ավելի զտաքաշով։ Պիտանելիության ժամկետը ոչ պակաս քան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մելադ, թարմեցնող,  համասեռ, արտաքին մակերեսը ,  ձևը, համը և հոտը` համապատասխան բաղադրագրի և տեխնոլոգիական հրահանգի, տուփերով, 20 գ-ից ավելի զտաքաշով։ Պիտանելիությա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ուլկի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.7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ուլկի։ Պիտանելիության ժամկետը՝ թխված ոչ շուտ, քան մատակարարմանը նախորդող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ուլկի։ Պիտանելիության ժամկետը՝ թխված ոչ շուտ, քան մատակարարմանը նախորդող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եմ 1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4.5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4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եմ 4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.4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թզ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թզ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եմ 7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.1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խնձոր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խնձոր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ւրաբա 1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.1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մոշից: Մինչև 1 լիտրանոց ապակյա տարաներով, պտուղների զանգվածային մասը՝ առնվազն 6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մոշից: Մինչև 1 լիտրանոց ապակյա տարաներով, պտուղների զանգվածային մասը՝ առնվազն 6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ւրաբա 5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.6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բալից: Մինչև 1 լիտրանոց ապակյա տարաներով, պտուղների զանգվածային մասը՝ առնվազն 70 %։ 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բալից: Մինչև 1 լիտրանոց ապակյա տարաներով, պտուղների զանգվածային մասը՝ առնվազն 70 %։  Պիտանելիության մնացորդային ժամկետը մատակարարման պահից ոչ պակաս քան 60 % և ոչ պակաս 1 տա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ւրաբա 7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.6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 դեղձ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 դեղձ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ւրաբա 8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.6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ծիրանից: Մինչև 1 լիտրանոց ապակյա տարաներով, պտուղների զանգվածային մասը՝ առնվազն 70 %։ 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ծիրանից: Մինչև 1 լիտրանոց ապակյա տարաներով, պտուղների զանգվածային մասը՝ առնվազն 70 %։  Պիտանելիության մնացորդային ժամկետը մատակարարման պահից ոչ պակաս քան 60 % և ոչ պակաս 1 տա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կաո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7.0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7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P655մգր.։ Էներգետիկ արժեք 289 կկալ։ Պարտադիր նշում պիտակի վրա պահպանման պայմանների վերաբերյալ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P655մգր.։ Էներգետիկ արժեք 289 կկալ։ Պարտադիր նշում պիտակի վրա պահպանման պայմանների վերաբերյալ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ղր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59.9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59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իսկ Դիաստազային /Գոտեյի միավոր/ թիվը՝ ոչ պակաս 7%-ից: Պիտանելիության ժամկետը՝ առնվազն 10 տարի։ Պիտանելիության  մնացորդային ժամկետը՝ առնվազն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իսկ Դիաստազային /Գոտեյի միավոր/ թիվը՝ ոչ պակաս 7%-ից: Պիտանելիության ժամկետը՝ առնվազն 10 տարի։ Պիտանելիության  մնացորդային ժամկետը՝ առնվազ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յանիկ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.6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1-ին տեսակի ալյուրից պատրաստված, չափածրարված մինչև 3 կգ-ոց թղթե կամ պոլիեթիլենային տոպրակներով։ Պիտանելիութայն մնացորդային ժամկետը ոչ պակաս քան 60 %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1-ին տեսակի ալյուրից պատրաստված, չափածրարված մինչև 3 կգ-ոց թղթե կամ պոլիեթիլենային տոպրակներով։ Պիտանելիութայն մնացորդային ժամկետը ոչ պակաս քան 60 %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տավարի փափուկ 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6.8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6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տավարի պաղեցրած, փափուկ միս առանց ոսկորի, զարգացած մկաններով, պահված 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 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-ից մինչև 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ջերմաստիճանի պայմաններում` 6 ժ-ից ոչ ավելի, պաղեցրած մսի մակերեսը չպետք է լինի խոնավ։ Ոսկորի և մսի հարաբերակցությունը` համապատասխանաբար    0 % և 100 %, փաթեթավորումը` արկղերով։ Առանց կողմնակի հոտերի, թարմ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տավարի պաղեցրած, փափուկ միս առանց ոսկորի, զարգացած մկաններով, պահված 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 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-ից մինչև 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ջերմաստիճանի պայմաններում` 6 ժ-ից ոչ ավելի, պաղեցրած մսի մակերեսը չպետք է լինի խոնավ։ Ոսկորի և մսի հարաբերակցությունը` համապատասխանաբար    0 % և 100 %, փաթեթավորումը` արկղերով։ Առանց կողմնակի հոտերի, թարմ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խոզի ոսկրոտ 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9.1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9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ղեցրած վիճակում, պահված 0-ից մինչև 12 °C ջերմաստիճանի պայմաններում,  ոսկորի և մսի հարաբերակցությունը՝ համապատասխանաբար 40-60 %, մսեղիք, ճարպի շերտի հաստությունը ոչ ավել քան 2սմ։ Առանց կողմնակի հոտերի, թարմ։  Պիտանելիութայն մնացորդային ժամկետը ոչ պակաս քան 60 %։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ղեցրած վիճակում, պահված 0-ից մինչև 12 °C ջերմաստիճանի պայմաններում,  ոսկորի և մսի հարաբերակցությունը՝ համապատասխանաբար 40-60 %, մսեղիք, ճարպի շերտի հաստությունը ոչ ավել քան 2սմ։ Առանց կողմնակի հոտերի, թարմ։  Պիտանելիութայն մնացորդային ժամկետը ոչ պակաս քան 60 %։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ոչխարի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.1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ոչխարի, ոսկորով, զարգացած մկաններով, պահված 0 օC -ից մինչև 4օC ջերմաստիճանի պայմաններում` 6 ժ-ից ոչ ավելի, պաղեցրած մսի մակերեսը չպետք է լինի խոնավ, փաթեթավորումը` արկղերով։ Առանց կողմնակի հոտերի, թարմ։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ոչխարի, ոսկորով, զարգացած մկաններով, պահված 0 օC -ից մինչև 4օC ջերմաստիճանի պայմաններում` 6 ժ-ից ոչ ավելի, պաղեցրած մսի մակերեսը չպետք է լինի խոնավ, փաթեթավորումը` արկղերով։ Առանց կողմնակի հոտերի, թարմ։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ի բուդ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5256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5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31.2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31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բուդ, սառեցված,  մաքուր, արյունազրկված, առանց կողմնակի հոտերի, փաթեթավորված պոլիէթիլենային թաղանթներով, սառեցվածը` առանց կշռածրարման, պիտանելիութայն մնացորդային ժամկետը ոչ պակաս քան 60%: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բուդ, սառեցված,  մաքուր, արյունազրկված, առանց կողմնակի հոտերի, փաթեթավորված պոլիէթիլենային թաղանթներով, սառեցվածը` առանց կշռածրարման, պիտանելիութայն մնացորդային ժամկետը ոչ պակաս քան 60%: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րբերշիկ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3.6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3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տեսակի, պատրաստված տավարի և խոզի կամ տավարի և հորթի մսերից, փաթեթավորումը  վակումային կամ ոչ վակումային: Մսի պարունակությունը ոչ պակաս  քան 60 %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տեսակի, պատրաստված տավարի և խոզի կամ տավարի և հորթի մսերից, փաթեթավորումը  վակումային կամ ոչ վակումային: Մսի պարունակությունը ոչ պակաս  քան 60 %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շիկ եփած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4.5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4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շիկ եփած`  պատրաստված  տավարի և խոզի մսերից,  խոնավությունը ոչ ավելի քան 68%, փաթեթավորած վակուումային կամ առանց, յուրաքանչյուր փաթեթավորման միավորը  համապատասխան պիտակավորմամբ: Մսի պարունակությունը ոչ պակաս  քան 60 %։  Պիտանելիության մնացորդային ժամկետը ոչ պակաս քան 60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շիկ եփած`  պատրաստված  տավարի և խոզի մսերից,  խոնավությունը ոչ ավելի քան 68%, փաթեթավորած վակուումային կամ առանց, յուրաքանչյուր փաթեթավորման միավորը  համապատասխան պիտակավորմամբ: Մսի պարունակությունը ոչ պակաս  քան 60 %։  Պիտանելիության մնացորդային ժամկետը ոչ պակաս քան 6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ուկ սառեցված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3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3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28.6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28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ուկ  խորը սառեցված` առանց գլխի և փորոտիկի, խորը սառեցված բլոկներով, փաթեթավորված պոլիէթիլենային թաղանթով և տեղադրված ստվարաթղթե արկղի մեջ Պիտանելիության մնացորդային ժամկետը ոչ պակաս քան 60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ուկ  խորը սառեցված` առանց գլխի և փորոտիկի, խորը սառեցված բլոկներով, փաթեթավորված պոլիէթիլենային թաղանթով և տեղադրված ստվարաթղթե արկղի մեջ Պիտանելիության մնացորդային ժամկետը ոչ պակաս քան 6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սի պահածո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9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8.6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8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Պիտանելիության մնացորդային ժամկետը ոչ պակաս քան 60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Պիտանելիության մնացորդային ժամկետը ոչ պակաս քան 6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կան պահածո տոմատով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7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6.8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6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կան զանգվածային մասը ոչ պակաս 65%-ից, տոմատի զանգվածային մասն առնվազն 30%: Հերմետիկ փակ մետաղական տարաներով։ Պիտանելիության մնացորդային ժամկետը ոչ պակաս քան 60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կան զանգվածային մասը ոչ պակաս 65%-ից, տոմատի զանգվածային մասն առնվազն 30%: Հերմետիկ փակ մետաղական տարաներով։ Պիտանելիության մնացորդային ժամկետը ոչ պակաս քան 6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կան պահածո յուղով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9.0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9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կան զանգվածային մասը 65%, յուղի զանգվածային մասն առնվազն 15%: Հերմետիկ փակ մետաղական տարաներով: Պիտանելիության մնացորդային ժամկետը ոչ պակաս քան 60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կան զանգվածային մասը 65%, յուղի զանգվածային մասն առնվազն 15%: Հերմետիկ փակ մետաղական տարաներով: Պիտանելիության մնացորդային ժամկետը ոչ պակաս քան 6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թվասեր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28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2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3.3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3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ադրությունը՝ կովի թարմ կաթ, չոր յուղազերծ կաթ, սերուցքային կարագ, բակտերիալ մերան։ Յուղայնությունը` 20 %-ից ոչ պակաս, թթվայնությունը` 65-100 0T, Փաթեթավորված սպառողական 200-500 գ տարաներով: Մատակարարումը միայն ջերմակարգավորվող տրանսպորտային միջոցով: Յուրաքանչյուր փաթեթավորման միավորը համապատասխան պիտակավորմամբ: Բժշկաանասնաբուժական և լաբորատոր փաստատթղերի առկայությունը պարտադիր է։ Պիտանելիության մնացորդային ժամկետը ոչ պակաս քան 90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ադրությունը՝ կովի թարմ կաթ, չոր յուղազերծ կաթ, սերուցքային կարագ, բակտերիալ մերան։ Յուղայնությունը` 20 %-ից ոչ պակաս, թթվայնությունը` 65-100 0T, Փաթեթավորված սպառողական 200-500 գ տարաներով: Մատակարարումը միայն ջերմակարգավորվող տրանսպորտային միջոցով: Յուրաքանչյուր փաթեթավորման միավորը համապատասխան պիտակավորմամբ: Բժշկաանասնաբուժական և լաբորատոր փաստատթղերի առկայությունը պարտադիր է։ Պիտանելիության մնացորդային ժամկետը ոչ պակաս քան 9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նիր 1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5.9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5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ոչ պակաս քան 90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ոչ պակաս քան 90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նիր 2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5.9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5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 աղաջրային պանիր, կովի կաթից, 36- 40% յուղայնությամբ։ Պիտանելիության մնացորդային ժամկետը ոչ պակաս քան 90%։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 աղաջրային պանիր, կովի կաթից, 36- 40% յուղայնությամբ։ Պիտանելիության մնացորդային ժամկետը ոչ պակաս քան 90%։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թ 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8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8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9.3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9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։ 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։ 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ուսա-յուղային հալեցված խառնուրդ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8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8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7.1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7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ւսա-յուղային հալեցված խառնուրդ,  բաղադրությունը` բուսական յուղեր և ճարպեր, արոմատիզատոր, ներկանյութ B-կարոտին: Փաթեթավորված պլաստմասե կամ մետաղական տառաներով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ւսա-յուղային հալեցված խառնուրդ,  բաղադրությունը` բուսական յուղեր և ճարպեր, արոմատիզատոր, ներկանյութ B-կարոտին: Փաթեթավորված պլաստմասե կամ մետաղական տառաներով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ու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2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99.0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99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 կերակրի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.4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ի մանր աղ` բարձր տեսակի, յոդացված։ Պիտանելիության ժամկետը՝ արտադրման օրվանից ոչ պակաս 12 ամիս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ի մանր աղ` բարձր տեսակի, յոդացված։ Պիտանելիության ժամկետը՝ արտադրման օրվանից ոչ պակաս 12 ամիս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յ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.1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յխաթեյ սև, խոշոր տերևներով, հատիկավորված և մանր։ Ստվարաթղթե տուփերով կամ պոլիէթիլենային  տոպրակներով: Պիտանելիության մնացորդային ժամկետը ոչ պակաս քան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յխաթեյ սև, խոշոր տերևներով, հատիկավորված և մանր։ Ստվարաթղթե տուփերով կամ պոլիէթիլենային  տոպրակներով: Պիտանելիության մնացորդայի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ւրճ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.6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նական լուծվող սուրճ, չորացրած փոշու վիճակում, բնական բոված սուրճի խտածո, նախատեսված տաք և սառը ըմպելիք պատրաստելու համար, խոնավության զանգվածային մասը` թողարկման ժամանակ` 4,0 %-ից ոչ ավելի, պահման ժամկետի ընթացքում` 6,0 %-ից ոչ ավելի, կոֆեինի զանգվածային մասը` 2,3 % -ից ոչ պակաս, թթվայնությունը`  4,7 pH-ից ոչ  պակաս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նական լուծվող սուրճ, չորացրած փոշու վիճակում, բնական բոված սուրճի խտածո, նախատեսված տաք և սառը ըմպելիք պատրաստելու համար, խոնավության զանգվածային մասը` թողարկման ժամանակ` 4,0 %-ից ոչ ավելի, պահման ժամկետի ընթացքում` 6,0 %-ից ոչ ավելի, կոֆեինի զանգվածային մասը` 2,3 % -ից ոչ պակաս, թթվայնությունը`  4,7 pH-ից ոչ  պակաս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ացած պղպեղ սև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.6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որական տեսակի։ Չափածրարված կամ պոլիէթիլենային  տոպրակներով: Կծու։ 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որական տեսակի։ Չափածրարված կամ պոլիէթիլենային  տոպրակներով: Կծու։ 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ացած պղպեղ կարմիր քաղցր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.8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ացած պղպեղ կարմիր քաղցր։ Սովորական տեսակի։ Պատրաստված կարմիր քաղցր պղպեղից: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ացած պղպեղ կարմիր քաղցր։ Սովորական տեսակի։ Պատրաստված կարմիր քաղցր պղպեղից: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ացած պղպեղ կարմիր կծու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4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ացած պղպեղ կարմիր կծու։ Սովորական տեսակի։ Պատրաստված կարմիր կծու պղպեղից: 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ացած պղպեղ կարմիր կծու։ Սովորական տեսակի։ Պատրաստված կարմիր կծու պղպեղից: 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փնետերև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ացրած դափնետերևներ, խոնավության զանգվածային մասը տերևում` 12 %-ից ոչ ավելի: 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ացրած դափնետերևներ, խոնավության զանգվածային մասը տերևում` 12 %-ից ոչ ավելի: 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մորիչ (դրոժ)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, գործարանային փաթեթավորված, չափածրարված, խոնավությունը` 8 %-ից ոչ ավելի: 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, գործարանային փաթեթավորված, չափածրարված, խոնավությունը` 8 %-ից ոչ ավելի: 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դա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, մանր, սպիտակ, սննդում օգտագործվող համային հավելում։ 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, մանր, սպիտակ, սննդում օգտագործվող համային հավելում։ 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մատի մածուկ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4.4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4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Ապակե տարաներով, փաթեթավորումը` մինչև 1 կգ տարողությամբ տարաներով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Ապակե տարաներով, փաթեթավորումը` մինչև 1 կգ տարողությամբ տարաներով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լոռ 1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.2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I-ին տեսակի, դեղին  գույնի, պիտանելիության մնացորդային ժամկետը ոչ պակաս 60%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I-ին տեսակի, դեղին  գույնի, պիտանելիության մնացորդային ժամկետը ոչ պակաս 60%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ածոյացված ոլոռ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.9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լոռ պահածոյացված, բաղադրությունը` ոլոռ, ջուր, շաքար, աղ, ապակյա կամ մետաղյա տարաներով: Պիտանելիության մնացորդային ժամկետը ոչ պակաս քան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լոռ պահածոյացված, բաղադրությունը` ոլոռ, ջուր, շաքար, աղ, ապակյա կամ մետաղյա տարաներով: Պիտանելիության մնացորդայի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գիպտացորեն պահածո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.0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իսեռ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.5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սեռ, կլոր, համասեռ, մաքուր, չոր խոնավությունը` (14,0-20,0) % ոչ ավելի: Չորացրած, կեղևած, դեղին  գույնի,  պիտանելիության մնացորդային ժամկետը ոչ պակաս 60%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սեռ, կլոր, համասեռ, մաքուր, չոր խոնավությունը` (14,0-20,0) % ոչ ավելի: Չորացրած, կեղևած, դեղին  գույնի,  պիտանելիության մնացորդային ժամկետը ոչ պակաս 60%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բի հատիկ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.8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15,1-18,0 %, պիտանելիության մնացորդային ժամկետը ոչ պակաս քան 60 %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15,1-18,0 %, պիտանելիության մնացորդային ժամկետը ոչ պակաս քան 60 %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սպ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6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6.7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6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սեռ, մաքուր, չոր` խոնավությունը` 14,0-17,0 % ոչ ավելի:  Պիտանելիության մնացորդային ժամկետը ոչ պակաս քան 60 %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սեռ, մաքուր, չոր` խոնավությունը` 14,0-17,0 % ոչ ավելի:  Պիտանելիության մնացորդային ժամկետը ոչ պակաս քան 60 %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աձավար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56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5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2.8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2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տեսակի ցորենից։ Պիտանելիության մնացորդային ժամկետը ոչ պակաս քան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տեսակի ցորենից։ Պիտանելիության մնացորդայի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աձավար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.8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Պիտանելիության մնացորդային ժամկետը ոչ պակաս քան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Պիտանելիության մնացորդայի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ճար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.2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հաճարի հատիկներից, հատիկների  խոնավությունը 15 %-ից ոչ ավելի։ Պիտանելիության մնացորդային ժամկետը ոչ պակաս քան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հաճարի հատիկներից, հատիկների  խոնավությունը 15 %-ից ոչ ավելի։ Պիտանելիության մնացորդայի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լղուր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6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.7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: Պիտանելիության մնացորդային ժամկետը ոչ պակաս քան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: Պիտանելիության մնացորդայի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սակաձավարի փաթիլներ (հերկուլես)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.4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Հերկուլեսի» փաթիլներ ստացված հղկված վարսակաձավարի բարձր տեսակի նուրբ թերթիկներից, փաթեթավորումը` գործարանային: Պիտանելիության ժամկետը ոչ պակաս քան 60 %, պիտակավորված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Հերկուլեսի» փաթիլներ ստացված հղկված վարսակաձավարի բարձր տեսակի նուրբ թերթիկներից, փաթեթավորումը` գործարանային: Պիտանելիության ժամկետը ոչ պակաս քան 60 %, պիտակավորված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միշել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28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2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7.2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7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արոն /Վարդենիս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28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2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7.2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7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3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1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20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5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0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ռմ Դենտ Կլինիկ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6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1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1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1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1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70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70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74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74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44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44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376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3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7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7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51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51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34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3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66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66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01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01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2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2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4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45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7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7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9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18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1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711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711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40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40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4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48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88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88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88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45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45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4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2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2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7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7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8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7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7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134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134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2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2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761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761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ռմ Դենտ Կլինիկ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02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0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0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42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42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607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607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2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2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329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3293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/ա Իշխան Միրզո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901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90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90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90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8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53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10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10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63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63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424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4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8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8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908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90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9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3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3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4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2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6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6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6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6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674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67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34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34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409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409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9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3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3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88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9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9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85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85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21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2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2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2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45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45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928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92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8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8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514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514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/ա Իշխան Միրզո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603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60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603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60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556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5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1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1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267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26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8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776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77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5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55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331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331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67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8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8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5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1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1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06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06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177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17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35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35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12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12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7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3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3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07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0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616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61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2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2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539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539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768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76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5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5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22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22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71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7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5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5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2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2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36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3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7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44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44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8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8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81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8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1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1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91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9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89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89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98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77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77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72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72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1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1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87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8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ռմ Դենտ Կլինիկ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18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18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3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37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82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82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76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7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5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31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31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64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6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2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2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17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17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6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16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16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3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3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9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9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ռմ Դենտ Կլինիկ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18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18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3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37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82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82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/ա Իշխան Միրզո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3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3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3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4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2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6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6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84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5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5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40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40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2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2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542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5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5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5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0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0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7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7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7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54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5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5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5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04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04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06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0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87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87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40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4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8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8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8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92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70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70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414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41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897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89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67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67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61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613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2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94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94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097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0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1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1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317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31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այպ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1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784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78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56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56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941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941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6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79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74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74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0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0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83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8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410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41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82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82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892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892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4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376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3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7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7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51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51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2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3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0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0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63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63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2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3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3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771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77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15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15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92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92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73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7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4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4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6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6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688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68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3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3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426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426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46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4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9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55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55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2106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210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42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42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0527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052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այպ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42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8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70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70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270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27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25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25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52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52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/ա Իշխան Միրզո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10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10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10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42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4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90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90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7116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71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4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42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53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53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98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9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7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79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78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78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631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63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2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2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157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157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900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90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80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8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480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480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այպ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41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6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6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1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1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68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6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33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3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1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1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257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2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09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0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41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6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6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1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1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89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8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7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7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477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47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8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39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3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39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3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4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4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86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86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854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85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70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70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25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25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569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56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13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13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83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83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57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5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11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11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68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68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535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53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07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07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42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42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5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2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2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4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1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77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77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6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5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1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1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6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9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9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5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5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517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51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0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0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820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820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52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22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22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394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394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7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78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673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673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376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3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7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7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51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51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86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8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7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7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2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2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11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1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2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73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73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26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2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91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91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97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9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9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9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56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56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800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80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60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6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160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160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174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17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4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4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60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60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այպ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6342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63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2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2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6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6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7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1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1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ռմ Դենտ Կլինիկ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45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4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2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2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17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17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729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72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4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4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474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474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709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70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41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41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4517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451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593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59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1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1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12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12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110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11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22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22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932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932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15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15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3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3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83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8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965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96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93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93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558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558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4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6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6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81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8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1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1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97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97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4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826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82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19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19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այպ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842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8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8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8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2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7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6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6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70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7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2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2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2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4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9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9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82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82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1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1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987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98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2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1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1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74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7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4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4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9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9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224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224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4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4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69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69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2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9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9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838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83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806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806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71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7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14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1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85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85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592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5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1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9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9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02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0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63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633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49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6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6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18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1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38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3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2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2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56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56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4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2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2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7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7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այպ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86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8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7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7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6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6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4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0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0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45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45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2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7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8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7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7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426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42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8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8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11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11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292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3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3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1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1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14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14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0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0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17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17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408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4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8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8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8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99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9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25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25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5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5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30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30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19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1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3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42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42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3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1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1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3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89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8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7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7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46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46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18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1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0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0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22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22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353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35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7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70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424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424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917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9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8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8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10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10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37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8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12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12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2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819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81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63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63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383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383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518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51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0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0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022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022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123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12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2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2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748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748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714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71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42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42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57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57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195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19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43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43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63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63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8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88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8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6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6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88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8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6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6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25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2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5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5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70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70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51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51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2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2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51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5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1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10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6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6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34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3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6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6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41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41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8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7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7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3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843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84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68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6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211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211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269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26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53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53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23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23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1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941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9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8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8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73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73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15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15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3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30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38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38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496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49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9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99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595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595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47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4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9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9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367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36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779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77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55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5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1357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135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3792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37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7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7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65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65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276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27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5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55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732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732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186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18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3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37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223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223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593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59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1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1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12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12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77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5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5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33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3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27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13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13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35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3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27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27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362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362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13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1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16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16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06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0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4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4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47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4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87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8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7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447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44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401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40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4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88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88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13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1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16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16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61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6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7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72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33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33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1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7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7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401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40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4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88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88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15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1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83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83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98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98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482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48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2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2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77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77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94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9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1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1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12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12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920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92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8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8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90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90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961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96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92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9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53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53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15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1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83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83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98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98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94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9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1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1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12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12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961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96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92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9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53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53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7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37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37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482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48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2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2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77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77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457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4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9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9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549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54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217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2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4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4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6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6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81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8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76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76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57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57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8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887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8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7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7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66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66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224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2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4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4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68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6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2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9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9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այպ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920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92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8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8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90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90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134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1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6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6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76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76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94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9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1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1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12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12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6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7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7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4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4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73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7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3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3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08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08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14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1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4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4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56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56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45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4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3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8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8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2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7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53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5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0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0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83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83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73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7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67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67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901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90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8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80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881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881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7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8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8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57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5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71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71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28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28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6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1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1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371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37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74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7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445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445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9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1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1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1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1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33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79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79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44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4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8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13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13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1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3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3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3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6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6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7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7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4292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4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8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8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31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31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7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1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1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2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42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4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0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0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50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50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58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1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1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69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69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58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1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1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69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69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94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9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3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38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33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33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56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5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5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07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0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55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5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31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31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86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86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3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այպ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7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9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9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1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8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7600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760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520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52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120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120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8670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867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73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73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40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40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766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7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5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5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2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200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20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440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44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640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640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91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7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237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2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4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8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8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58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5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5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09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09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348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34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26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269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618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618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06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0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1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67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67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64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6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32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32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97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97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1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8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02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83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83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87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3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2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2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4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93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9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18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1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11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11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10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1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2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13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1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87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3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2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2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4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այպ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28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2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5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5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5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5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76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1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1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91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91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9086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908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81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81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8903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8903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4268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42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853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85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3121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3121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3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2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2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6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6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548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5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10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10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657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657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1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2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2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3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3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2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4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383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38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7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7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859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859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2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12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5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5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295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29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5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5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55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55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6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58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այազետ 1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7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8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8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91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9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1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1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909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909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62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3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3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4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1292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1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2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2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15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15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58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այազետ 1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62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7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7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4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14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1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2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2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17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17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816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81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76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76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579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579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4256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425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85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85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107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107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73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7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4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4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7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7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159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15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231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231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391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391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3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2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2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այազետ 1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520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52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0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0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2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2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617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6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2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2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14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14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00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0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00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0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800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800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948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94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8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89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73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73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94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9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3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3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32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32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478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4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9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9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73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73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540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54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8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48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48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11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1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02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0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13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13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01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0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8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80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81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81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91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9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8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8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89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89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49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4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8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89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339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339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4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4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87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592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5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1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1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11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11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ԽԱՔ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752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7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15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15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902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902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9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8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112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1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22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22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334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334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136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1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27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2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963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963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73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7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34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34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0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0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28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45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45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873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873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54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5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10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10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65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65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25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25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5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50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30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30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ԽԱՔ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947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9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89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89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336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336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0342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03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0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0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24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24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121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12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24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24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14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14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559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55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711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711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271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271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517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51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10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10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620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620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446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44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8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8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535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535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650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65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73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730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38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38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7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9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9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4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83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7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7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6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ԽԱՔ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125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12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225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225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350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350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333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33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800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800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216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21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4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4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259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259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32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3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6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6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187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18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1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1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1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2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1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1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2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703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70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54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540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244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244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766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76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75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75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519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519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12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5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45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45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9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9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143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14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7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5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6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4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8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3781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378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75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75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537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53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41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4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48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48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289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289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4843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484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96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96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812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812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93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9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1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1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112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112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1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0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0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8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8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155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15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31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31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86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86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394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39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7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78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273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273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7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47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57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57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31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3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6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6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3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3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49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4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8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89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339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339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11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1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2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33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33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16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56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5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5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07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0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54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5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0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0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85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85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27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2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5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5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72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72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2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7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8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8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71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7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5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5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31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3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7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2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3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4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6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6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4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0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0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1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9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9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8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07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4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4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49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4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871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87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5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57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44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44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792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792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5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5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507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50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81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8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3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3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1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1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71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7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5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5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125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125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56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3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3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87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8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06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0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6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6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967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967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37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2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2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6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6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8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3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3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6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1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1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7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7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16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99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99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53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5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0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0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83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83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56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27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2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1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8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8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7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6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6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92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70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70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56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27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2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1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92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92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70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70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88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8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1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1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06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06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16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1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59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59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23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23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88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88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7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1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1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6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7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7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85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85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7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7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23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2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21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21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84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8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06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06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58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1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1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7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37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37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756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75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5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5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07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07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36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43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43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82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9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9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78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78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426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42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8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8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11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11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44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8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8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2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2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852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8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1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1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102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102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64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1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1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76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76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07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07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6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6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69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69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686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68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3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3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623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623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73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7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4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4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7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7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19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1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3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3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այպ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19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1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3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3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51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5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3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30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81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81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83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8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59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59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51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5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3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30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81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81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9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7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7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356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3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7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7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627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62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14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1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2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2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57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57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356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3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7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7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627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62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7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67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6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9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7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7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83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8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59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59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61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6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7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72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33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33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44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4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8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8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33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33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78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3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3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13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13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58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1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1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18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1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43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4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61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61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194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1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3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3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23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233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82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8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39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393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56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5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07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07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14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1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8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8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96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96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45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4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8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8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3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3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763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76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52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5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115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115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792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7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5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5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750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750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488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4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9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9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185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185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2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77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77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5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5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12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12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381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38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7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7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257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257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763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76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52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5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115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115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2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792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7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5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5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750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750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488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4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9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9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185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185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77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77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5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5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12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12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381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38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7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7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257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257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86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257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3813</w:t>
            </w:r>
          </w:p>
        </w:tc>
        <w:tc>
          <w:tcPr>
            <w:tcW w:w="9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90000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3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8թ.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9.01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8-9, 21-22, 41, 70, 78, 81, 83-84, 88, 96, 98, 100</w:t>
            </w:r>
          </w:p>
        </w:tc>
        <w:tc>
          <w:tcPr>
            <w:tcW w:w="1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2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«ԱՍՀՆ-ՊՈԱԿ-ԲՄԱՊՁԲ-18/1-Գ-1-Վ-4»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1031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1031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-2,18, 24, 29, 36-37, 39-40, 42-46, 48-49, 52, 62, 68-69, 72, 74-75, 91-92</w:t>
            </w:r>
          </w:p>
        </w:tc>
        <w:tc>
          <w:tcPr>
            <w:tcW w:w="1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2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«ԱՍՀՆ-ՊՈԱԿ-ԲՄԱՊՁԲ-18/1-Գ-1-Վ-1»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20284029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2028402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ռմ Դենտ Կլինիկ» ՍՊԸ</w:t>
            </w:r>
          </w:p>
        </w:tc>
        <w:tc>
          <w:tcPr>
            <w:tcW w:w="2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«ԱՍՀՆ-ՊՈԱԿ-ԲՄԱՊՁԲ-18/1-Գ-1-Վ-5»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424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42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7, 11, 20, 23, 25-26, 30, 32-33, 47, 51, 63, 71, 77, 82, 87, 89, 94-95, 101-102</w:t>
            </w:r>
          </w:p>
        </w:tc>
        <w:tc>
          <w:tcPr>
            <w:tcW w:w="1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«Կարեն Սարգսյան»</w:t>
            </w:r>
          </w:p>
        </w:tc>
        <w:tc>
          <w:tcPr>
            <w:tcW w:w="2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«ԱՍՀՆ-ՊՈԱԿ-ԲՄԱՊՁԲ-18/1-Գ-1-Վ-3»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2919364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291936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 31</w:t>
            </w:r>
          </w:p>
        </w:tc>
        <w:tc>
          <w:tcPr>
            <w:tcW w:w="1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այպան» ՍՊԸ</w:t>
            </w:r>
          </w:p>
        </w:tc>
        <w:tc>
          <w:tcPr>
            <w:tcW w:w="2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«ԱՍՀՆ-ՊՈԱԿ-ԲՄԱՊՁԲ-18/1-Գ-1-Վ-6»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42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4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 19, 76</w:t>
            </w:r>
          </w:p>
        </w:tc>
        <w:tc>
          <w:tcPr>
            <w:tcW w:w="1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Դեագա» ՍՊԸ</w:t>
            </w:r>
          </w:p>
        </w:tc>
        <w:tc>
          <w:tcPr>
            <w:tcW w:w="2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«ԱՍՀՆ-ՊՈԱԿ-ԲՄԱՊՁԲ-18/1-Գ-1-Վ-7»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213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213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4-6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 10, 12, 14-15, 27, 35, 50, 61, 73, 80, 90, 93</w:t>
            </w:r>
          </w:p>
        </w:tc>
        <w:tc>
          <w:tcPr>
            <w:tcW w:w="1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կրո Ֆու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«ԱՍՀՆ-ՊՈԱԿ-ԲՄԱՊՁԲ-18/1-Գ-1-Վ-3»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676312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676312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8-9, 21-22, 41, 70, 78, 81, 83-84, 88, 96, 98, 1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ՂՀ, ք. Ստեփանակերտ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արգսյանի </w:t>
            </w:r>
          </w:p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շ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բն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2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s.foton2014@mail.ru</w:t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044050085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3600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-2,18, 24, 29, 36-37, 39-40, 42-46, 48-49, 52, 62, 68-69, 72, 74-75, 91-92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անեսովի նրբ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 8/1, 22</w:t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ardbrig@mail.ru</w:t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482729623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46430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ռմ Դենտ Կլինիկ»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, ք. Վարդենիս, Երիտասարդության 11</w:t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hrashk5@mail.ru</w:t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07797729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80509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7, 11, 20, 23, 25-26, 30, 32-33, 47, 51, 63, 71, 77, 82, 87, 89, 94-95, 101-102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«Կարեն Սարգսյան»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, Երևան, Գայի 1/106</w:t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arensargsyan1976@mail.ru</w:t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2-269363-00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26881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 31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այպան»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ք.Վարդենիս, Զ.Անդրանիկի 45</w:t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taypan.1986@mail.ru</w:t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0420733356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41870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 19, 76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Դեագա»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 Արինբերդի 40</w:t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eaga2015@mail.ru</w:t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20"/>
                <w:sz w:val="16"/>
                <w:szCs w:val="16"/>
                <w:lang w:val="hy-AM"/>
              </w:rPr>
              <w:t>220090123815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44295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4-6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 10, 12, 14-15, 27, 35, 50, 61, 73, 80, 90, 93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կրո Ֆու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Հ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ովհաննիսյան 27/6 </w:t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krofood@yandex.ru</w:t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300530407901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8605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2:00Z</dcterms:created>
  <dc:creator>NAT</dc:creator>
  <dc:description/>
  <cp:keywords/>
  <dc:language>en-US</dc:language>
  <cp:lastModifiedBy>Lilit.Ordukhanyan</cp:lastModifiedBy>
  <cp:lastPrinted>2015-07-14T11:47:00Z</cp:lastPrinted>
  <dcterms:modified xsi:type="dcterms:W3CDTF">2018-06-26T06:25:00Z</dcterms:modified>
  <cp:revision>55</cp:revision>
  <dc:subject/>
  <dc:title>Ð²Úî²ð²ðàôÂÚàôÜ ´²ò  ÀÜÂ²ò²Î²ðàì  ÜàôØ   Î²î²ðºÈàô  Ø²êÆÜ</dc:title>
</cp:coreProperties>
</file>